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кументации о проведении конкурса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УТВЕРЖД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распоряжением  заместителя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 xml:space="preserve">      от 14.10.2013 г.№ 3078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34, корп. 1 по ул. Володарского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940" w:leader="none"/>
        </w:tabs>
        <w:jc w:val="center"/>
        <w:rPr>
          <w:szCs w:val="28"/>
        </w:rPr>
      </w:pPr>
      <w:r>
        <w:rPr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Адрес многоквартирного дома: г. Архангельск, ул. Володарского, д.34 корп.1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1912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на 1998 г.- 58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: 1970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. Количество квартир: 4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: 1641 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  358,1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жилых помещений (общая площадь квартир)  247,1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1  шт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1. Уборочная площадь лестниц ( включая  межквартирные лестничные площадки)  28,7 кв.м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4.Площадь земельного участка, входящего в состав общего имущества многоквартирного дома 276,6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303"/>
        <w:gridCol w:w="3470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верхней части столбов  Износ 65%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, трещины. Износ 60 %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штукатуренны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, следы сырых пятен. Износ 50%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ослабление креплений листов к обрешетке, прогибы,проси местами. Износ 60%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 местами, Износ 60%.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перекрытиях, коробки местами повреждены. Износ 60%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загрязненность. Износ 55%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лонок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золяци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ление, отклонение стенок от вертикали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.  Износ 55%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                   Белов А.В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>от 14.10.2013 г.№ 3078р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</w:t>
      </w:r>
      <w:r>
        <w:rPr>
          <w:sz w:val="24"/>
          <w:szCs w:val="24"/>
        </w:rPr>
        <w:t xml:space="preserve"> многоквартирного дома № 53  по ул.Володарского,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center"/>
        <w:rPr/>
      </w:pPr>
      <w:r>
        <w:rPr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Адрес многоквартирного дома: г. Архангельск, ул. Володарского, д.53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1959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на 1995 г.- 42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. Количество квартир: 8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: 1324 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  340,4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жилых помещений (общая площадь квартир)  219,2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1  шт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1. Уборочная площадь лестниц ( включая  межквартирные лестничные площадки) 27,4 кв.м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4.Площадь земельного участка, входящего в состав общего имущества многоквартирного дома 269,6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424"/>
        <w:gridCol w:w="2916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атериал, конструкция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и наращивали, неравномерная просадка. износ 55%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венцах в обшивке, Износ 45 %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45%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ы в штукатурке Износ 45%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трещины. Износ 30%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и в полах. Износ 45%.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ниль, перекос дверных блоков. Износ 50%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, загрязнение окрасочного слоя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25%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0%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лонок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сяные трещины, выпадение кирпичей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и сколы, повреждение перил.  Износ 45%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              Белов А.В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«____»_______________________2013 г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>от 14.10.2013 г.№ 3078р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</w:t>
      </w:r>
      <w:r>
        <w:rPr>
          <w:sz w:val="24"/>
          <w:szCs w:val="24"/>
        </w:rPr>
        <w:t xml:space="preserve"> многоквартирного дома №  69 по ул. Володарского,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center"/>
        <w:rPr/>
      </w:pPr>
      <w:r>
        <w:rPr>
          <w:sz w:val="24"/>
          <w:szCs w:val="24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Адрес многоквартирного дома: г. Архангельск, ул. Володарского, д. 69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1917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на 2006 г.- 64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: 1974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. Количество квартир: 4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: 1658 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  415,1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жилых помещений (общая площадь квартир)  384,4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1  шт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1. Уборочная площадь лестниц ( включая  межквартирные лестничные площадки) 17,7 кв.м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4.Площадь земельного участка, входящего в состав общего имущества многоквартирного дома 376,6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138"/>
        <w:gridCol w:w="4011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подняли в 2000г. Цоколь заменен, 1 сторона сошла со свай, фундамент затоплен канализационными стоками. Износ 40%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е гнилью и трещинами, выпучивание стен. Износ 65%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и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глубокие  трещины в перекрытии. Износ 70 %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стропилам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ты из металлических листов, гниль, протечки, утеплитель слежался. Износ 65%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 и просадка покрытия, кв.4-  сильный уклон  и излом досок на  кухне. Износ 70%.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рамах и подоконных досках. Трещины в остеклении, сквозные трещины у блоков. Осадка и перекос дверных полотен. Износ 75%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ушение  и отпадение окрасочного слоя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75%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лонок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варийном состояни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ый ремонт, выпадение кирпичей 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стертость, расшатанность перил.  Износ 30%</w:t>
            </w:r>
          </w:p>
        </w:tc>
      </w:tr>
    </w:tbl>
    <w:p>
      <w:pPr>
        <w:pStyle w:val="Normal"/>
        <w:rPr/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               Белов А.В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>от 14.10.2013 г.№ 3078р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76 по ул. Володарского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center"/>
        <w:rPr/>
      </w:pPr>
      <w:r>
        <w:rPr>
          <w:sz w:val="24"/>
          <w:szCs w:val="24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Адрес многоквартирного дома: г. Архангельск, ул. Володарского, д.76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1963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на 1998 г.- 29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: 1987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. Количество квартир: 4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: 1684 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  475,5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жилых помещений (общая площадь квартир)  325,8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2 шт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1. Уборочная площадь лестниц ( включая  межквартирные лестничные площадки)  46,2 кв.м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4.Площадь земельного участка, входящего в состав общего имущества многоквартирного дома  290,3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306"/>
        <w:gridCol w:w="3452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ая осадка отдельных участков здания, коробление досок цоколя. износ 45%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и промерзание местами, деформация стен. Износ 60 %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ое, оштукатур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гональные  трещины.  Износ 40%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крепления листов, трещины. Износ 20%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дка, стирание в ходовых местах. Износ 20%.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еты рассохлись, мелкие повреждения отливов, перекос полотен. Износ 20%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овреждения штукатурки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нение окрасочного слоя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 25%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лонок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 трубопровода, следы ремо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 ступеней, отколы и трещины. Износ 30%.  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               Белов А.В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>от 14.10.2013 г.№ 3078р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83 по ул. Володарского,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center"/>
        <w:rPr/>
      </w:pPr>
      <w:r>
        <w:rPr>
          <w:sz w:val="22"/>
          <w:szCs w:val="22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Адрес многоквартирного дома: г. Архангельск, ул. Володарского, д.83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1963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на 1997 г.- 58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. Количество квартир: 16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: 1846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  514,5  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жилых помещений(общая площадь квартир)  377,9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2  шт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1. Уборочная площадь лестниц ( включая  межквартирные лестничные площадки) 46,0 кв.м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4.Площадь земельного участка, входящего в состав общего имущества многоквартирного дома  409,7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532"/>
        <w:gridCol w:w="3258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е гнилью верхней части столбов. Износ 70%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ой линии стен, выпучивание. Износ 60 %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ы, зазоры в местах сопряжения. Износ 55%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ое, оштукатур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ы в перекрыти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%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стропила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вали в 1994г, протечки. Износ 35%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, изломы отдельных досок. Износ 60%.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е гнилью, расшатаны, гниль, обвязка полотен повреждена . Износ 60%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дутие досок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 60%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ертости в ступенях, Износ 55%.  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               Белов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>от 14.10.2013 г.№ 3078р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39 по ул. Выучейского,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center"/>
        <w:rPr/>
      </w:pPr>
      <w:r>
        <w:rPr>
          <w:sz w:val="23"/>
          <w:szCs w:val="23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Адрес многоквартирного дома: г. Архангельск, ул. Выучейского, д.39.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4. Год постройки: 1950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5. Степень износа по данным государственного технического учета на1998 г.- 62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4. Количество квартир: 14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8. Строительный объем : 3580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а) многоквартирного дома с лоджиями, балконами, шкафами, коридорами и лестничными клетками  860,0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б) жилых помещений (общая площадь квартир)  507,4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0. Количество лестниц 2  шт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4.Площадь земельного участка, входящего в состав общего имущества многоквартирного дома  563,8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5. Кадастровый номер земельного участка; 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2. Техническое состояние многоквартирного дома, включая пристройк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2671"/>
        <w:gridCol w:w="2871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, отделка и прочее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% износа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Фундаме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сва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сваи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70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питальные стен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нные из брус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из бруса заводской заготовки. Износ 60 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ерегород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60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60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 крыш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бестоцементная по деревянным стропила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Износ 50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о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щаты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65%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Проем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/>
            </w:pPr>
            <w:r>
              <w:rPr>
                <w:sz w:val="23"/>
                <w:szCs w:val="23"/>
              </w:rPr>
              <w:t>Износ 6</w:t>
            </w:r>
            <w:r>
              <w:rPr>
                <w:b/>
                <w:sz w:val="23"/>
                <w:szCs w:val="23"/>
              </w:rPr>
              <w:t>0</w:t>
            </w:r>
            <w:r>
              <w:rPr>
                <w:sz w:val="23"/>
                <w:szCs w:val="23"/>
              </w:rPr>
              <w:t>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\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шит и окраше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 60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65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колонок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баллон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пичные оштукатуренны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Крыльц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лестницы и крыльц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знос 65%.  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              Белов А.В.</w:t>
      </w:r>
      <w:r>
        <w:rPr>
          <w:sz w:val="22"/>
          <w:szCs w:val="24"/>
        </w:rPr>
        <w:t xml:space="preserve">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>от 14.10.2013 г.№ 3078р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107 по пр. Ломоносова,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center"/>
        <w:rPr/>
      </w:pPr>
      <w:r>
        <w:rPr>
          <w:sz w:val="23"/>
          <w:szCs w:val="23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.Адрес многоквартирного дома: г. Архангельск, пр. Ломоносова, д. 107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Кадастровый номер многоквартирного дома: 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4. Год постройки: 1950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5. Степень износа по данным государственного технического учета на 2011 г.- 71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4. Количество квартир: 8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8. Строительный объем : 1781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а) многоквартирного дома с лоджиями, балконами, шкафами, коридорами и лестничными клетками  451,3  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б) жилых помещений (общая площадь квартир)  395,5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0. Количество лестниц 2  шт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1. Уборочная площадь лестниц ( включая  межквартирные лестничные площадки)  61,4 кв.м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4.Площадь земельного участка, входящего в состав общего имущества многоквартирного дома  270,5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5. Кадастровый номер земельного участка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139"/>
        <w:gridCol w:w="4305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, отделка и прочее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% износа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Фундамен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сва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кривление горизонтальных линий, разрушение верха свай, здание стоит на окладном венце. Износ 80%.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питальные стен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нные из брус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формация стен, повреждение венцов гнилью, образование  трещин, коробление, отставание досок, нарушение окрасочного слоя.  Износ 65 %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ерегород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щаты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квозные продольные и диагональные трещины по всей поверхности, выпучивание, отклонение по вертикали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65%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пленное, оштукатурен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ажение древесины гнилью, появление продольных и поперечных трещин, расслоение древесины, прогиб балок и прогонов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65%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 крыш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ферная по деревянным конструкция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ые протечки, разрушения кровли, гниль стропильной системы, отсутствие примыкания к слуховым окнам, коньковый брус отсутствует. Износ 65%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ол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щатые, отепленные окрашенные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ый  пол отсутствует, значительный уклон полов, зыбкость при ходьбе, разрушение пола, поражение гнилью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70%.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Проем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кос рам, гниль оконных переплетов, коробки, подоконной доски, сопряжения нарушены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кос, гниль, повреждения филенок, двери не закрываются. Износ 80%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\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шит и окраше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учивание трещины в штукатурке, загрязнение, шелушение, потемнение окрасочного слоя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 70%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80%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баллон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ТЭЦ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Крыль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лестницы и крыльц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ниль и прогибы в тетивах, , повреждения крылец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знос 70%.  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               Белов А.В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>от 14.10.2013 г.№ 3078р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111  по пр. Новгородский,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center"/>
        <w:rPr/>
      </w:pPr>
      <w:r>
        <w:rPr>
          <w:sz w:val="23"/>
          <w:szCs w:val="23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.Адрес многоквартирного дома: г. Архангельск, пр. Новгородский, д. 111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4. Год постройки: 1932 (переоборудовано 1999)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5. Степень износа по данным государственного технического учета на 2011 г.- 68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7. год последнего капитального ремонта: 1999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4. Количество квартир: 10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8. Строительный объем : 2446 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а) многоквартирного дома с лоджиями, балконами, шкафами, коридорами и лестничными клетками  689,3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б) жилых помещений (общая площадь квартир)  616,9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0. Количество лестниц 2  шт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1. Уборочная площадь лестниц ( включая  межквартирные лестничные площадки)  72,4 кв.м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4.Площадь земельного участка, входящего в состав общего имущества многоквартирного дома 414,5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5. Кадастровый номер земельного участка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044"/>
        <w:gridCol w:w="4067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, отделка и прочее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% износа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Фундамен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сва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вреждение  верхней части столбов гнилью, обрастание мхом нижней части цоколя, отставание досок. износ 75%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питальные стен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нные из брус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формация стен, повреждения венцов гнилью и трещинами. Износ 65 %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ерегород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щаты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Штукатурка выкрошилась местами, перегородки повреждены, нижние- поражены гнилью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65%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ды протечек на  потолке, трещины,  в 1 подъезде следы пожара, потолок и стены в копоти, отставание штукатурки местами. Износ 70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 крыш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ферная по деревянным конструкциям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отдельных листов, отколы, трещины. Протечки, ослабление креплений листов к обрешетке.  Износ 70 %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ол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щатые, отепленные окрашенные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ибы ,просадки, местами изломы отдельных досок, отсутствие черного пола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70 %.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Проем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шатывание дверных полотен, поражение дверных коробок гнилью, растрескивание  древесины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нные переплеты рассохлись, покоробились и расшатаны. Отсутствие остекления, отливов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70%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\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шит и окрашен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ое отставание и отсутствие досок, гниль на поверхности и на брусках основания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ещения первого подъезда отделка полностью отсутствует в следствии пожара; 2 подъезд трещины, сколы, загрязнения окрасочного слоя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70 %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65%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ТЭЦ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Крыльц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лестницы и крыльц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ртости в ходовых местах, сколы повреждения ступеней и перил, зыбкость при ходьбе,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65%</w:t>
            </w:r>
          </w:p>
        </w:tc>
      </w:tr>
    </w:tbl>
    <w:p>
      <w:pPr>
        <w:pStyle w:val="Normal"/>
        <w:rPr/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               Белов А.В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>от 14.10.2013 г.№ 3078р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27 по пр. Обводный канал,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center"/>
        <w:rPr/>
      </w:pPr>
      <w:r>
        <w:rPr>
          <w:sz w:val="23"/>
          <w:szCs w:val="23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.Адрес многоквартирного дома: г. Архангельск, пр. Обводный канал, д.27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4. Год постройки: 1952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5. Степень износа по данным государственного технического учета на1995 г.- 60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4. Количество квартир: 12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8. Строительный объем : 2409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а) многоквартирного дома с лоджиями, балконами, шкафами, коридорами и лестничными клетками  600,9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б) жилых помещений (общая площадь квартир)  413,6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0. Количество лестниц 2  шт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4.Площадь земельного участка, входящего в состав общего имущества многоквартирного дома  182,4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5. Кадастровый номер земельного участка; 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2671"/>
        <w:gridCol w:w="2871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, отделка и прочее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% износа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Фундаме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сва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сваи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60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питальные стен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нные из брус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из бруса заводской заготовки. Износ 60 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ерегород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50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50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 крыш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бестоцементная по деревянным стропила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Износ 40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о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щаты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65%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Проем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/>
            </w:pPr>
            <w:r>
              <w:rPr>
                <w:sz w:val="23"/>
                <w:szCs w:val="23"/>
              </w:rPr>
              <w:t>Износ 6</w:t>
            </w:r>
            <w:r>
              <w:rPr>
                <w:b/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\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шит и окраше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 60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60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колонок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баллон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пичные оштукатуренны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Крыльц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лестницы и крыльц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знос 50%.  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               Белов А.В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>от 14.10.2013 г.№ 3078р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9 по ул. Серафимовича,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center"/>
        <w:rPr/>
      </w:pPr>
      <w:r>
        <w:rPr>
          <w:sz w:val="23"/>
          <w:szCs w:val="23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.Адрес многоквартирного дома: г. Архангельск, ул. Серафимовича, д.9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4. Год постройки: 1992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5. Степень износа по данным государственного технического учета на1998 г.- 7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4. Количество квартир: 8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8. Строительный объем : 1715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а) многоквартирного дома с лоджиями, балконами, шкафами, коридорами и лестничными клетками  349,9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б) жилых помещений (общая площадь квартир)  174,4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0. Количество лестниц 2  шт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4.Площадь земельного участка, входящего в состав общего имущества многоквартирного дома 291,0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5. Кадастровый номер земельного участка; 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356"/>
        <w:gridCol w:w="2956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, отделка и прочее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% износа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Фундамен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лезобенонные сва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5%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питальные стен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нные из брус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5 %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ерегород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5%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5%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 крыш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лезная, с водосточными труба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Износ 15%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о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щаты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5%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Проем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5%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\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шит и окраше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 10%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10%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баллон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Крыльц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лестницы и крыльц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знос 10%.  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               Белов А.В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>от 14.10.2013 г.№ 3078р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83 по пр.Сов. космонавтов,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center"/>
        <w:rPr/>
      </w:pPr>
      <w:r>
        <w:rPr>
          <w:sz w:val="23"/>
          <w:szCs w:val="23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Адрес многоквартирного дома: г. Архангельск, пр. Сов. космонавтов, д.83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4. Год постройки: 1960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5. Степень износа по данным государственного технического учета на2001 г.- 60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4. Количество квартир: 8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8. Строительный объем : 1657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а) многоквартирного дома с лоджиями, балконами, шкафами, коридорами и лестничными клетками  425,2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б) жилых помещений (общая площадь квартир)  277,0кв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0. Количество лестниц1  шт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4.Площадь земельного участка, входящего в состав общего имущества многоквартирного дома  381,5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5. Кадастровый номер земельного участка; 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2671"/>
        <w:gridCol w:w="2871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, отделка и прочее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% износа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Фундаме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сва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сваи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80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питальные стен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нные из брус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из бруса заводской заготовки. Износ 65 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ерегород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65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60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 крыш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бестоцементная по деревянным стропила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Износ 60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о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щаты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60%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Проем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65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\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шит и окраше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 50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60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баллон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пичные оштукатур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Крыльц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лестницы и крыльц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знос 50%.  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               Белов А.В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>от 14.10.2013 г.№ 3078р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6,  по ул. Суфтина 1 проезд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center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Адрес многоквартирного дома: г. Архангельск, ул. Суфтина 1 проезд, д. 6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1962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на 2007 г.-60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: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. Количество квартир: 12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: 2694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  799,6  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жилых помещений (общая площадь квартир)  727,5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2  шт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1. Уборочная площадь лестниц ( включая  межквартирные лестничные площадки)  кв.м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4.Площадь земельного участка, входящего в состав общего имущества многоквартирного дома  586,8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751"/>
        <w:gridCol w:w="4421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вреждение горизонтальных линий стен, осадка отдельных участков здания, повреждение фундамента ,гниль .Износ 65%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питальные стен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Брусчаты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формация стен, выпучивания и прогибы ,неравномерная осадка .Перекос дверных и оконных косяков .Поражение гнилью  Износ 55 %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ревянные оштукатуренны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клонение от вертикали. Износ 55%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иагональные трещины на потолке ,массовое отпадение штукатурки ,сырые пятна. Износ 60%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5.  крыш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сбестоцементная по деревянным стропилам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Массовые протечки,отколы и трещины . Ослабление креплений отдельных листов к обрешетке. Износ 65%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Деревянные отепленные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Частичная переборка пола в кв.2Прогибы и просадка. Местами изломы отдельных досок. Износ 65%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Дверные ,оконные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войные створны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Частичная замена  дверей по кв. 2,4,5,6. Дверные полотна осели и имеют не плотный притвор. Перекос и расшатывание . Частичная замена окон по кв. 2,4,5. Створки не открываются или выпадают. Оконные переплеты  поражены гнилью. Износ 65%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Наружная\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тены: оклеено обоями, гипсокартон ,окрашено; потолок: пол: окрашено,  дощатый ,линолеум, ДВП.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бшит и окрашен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Косметический ремонт в 2004-2007 г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слоение и потемнение окрасочного слоя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нос  50%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крытая проводка 220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городской се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городской се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кв. 2,10-полная замена проводки в 2006 г. Износ 65%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АГ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Центральна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 лектроводонагревателей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т баллонов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ечно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борудовано от ТЭЦ в 2006г.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ымление, глубокие трещины в наружной кладке. Сильные выпучивания и отклонение стенок вертикали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ревянные крыльц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ниль,прогибы,трещины,зыбкость при ходьбе. Износ 60%.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жилищно-коммунального хозяйства</w:t>
      </w:r>
    </w:p>
    <w:p>
      <w:pPr>
        <w:pStyle w:val="Normal"/>
        <w:rPr>
          <w:sz w:val="22"/>
        </w:rPr>
      </w:pPr>
      <w:r>
        <w:rPr>
          <w:sz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</w:rPr>
        <w:t>хозяйства  мэрии города</w:t>
      </w:r>
      <w:r>
        <w:rPr/>
        <w:t xml:space="preserve">                                                                                        </w:t>
      </w:r>
      <w:r>
        <w:rPr>
          <w:sz w:val="22"/>
          <w:szCs w:val="22"/>
        </w:rPr>
        <w:t>Белов А.В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>от 14.10.2013 г.№ 3078р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6, корп. 1 по ул. Суфтина 1 проезд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center"/>
        <w:rPr>
          <w:szCs w:val="28"/>
        </w:rPr>
      </w:pPr>
      <w:r>
        <w:rPr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Адрес многоквартирного дома: г. Архангельск, ул. Суфтина , 1 проезд, д. 6, корп. 1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до 1960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на 2004 г.- 55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. Количество квартир: 12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: 2733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  797,9  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жилых помещений (общая площадь квартир)  725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2  шт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1. Уборочная площадь лестниц ( включая  межквартирные лестничные площадки)  80,2 кв.м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4.Площадь земельного участка, входящего в состав общего имущества многоквартирного дома  450,5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406"/>
        <w:gridCol w:w="3432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ай под наружными стенами в 2002 г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45%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. 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 заводской заготовки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стен, повреждение венцов гнилью и трещинами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 %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ое, оштукатур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тный прогиб балок, следы увлажнения, трещины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просветы, ослабления креплений листов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. Полы холодные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брус и подоконная поражены гнилью. Перекос и осадка дверных полотен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и отпадание штукатурки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 55%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городской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ая коррозия трубопровода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00 г.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ок местами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и стерты, трещины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60%.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а  мэрии города                                                                                                   Белов А.В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>от 14.10.2013 г.№ 3078р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15 по ул. Суфтина,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center"/>
        <w:rPr/>
      </w:pPr>
      <w:r>
        <w:rPr>
          <w:sz w:val="23"/>
          <w:szCs w:val="23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.Адрес многоквартирного дома: г. Архангельск, ул. Суфтина, д. 15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4. Год постройки: 1957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5. Степень износа по данным государственного технического учета на 1998 г.- 51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4. Количество квартир: 8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8. Строительный объем : 2294 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а) многоквартирного дома с лоджиями, балконами, шкафами, коридорами и лестничными клетками  587,1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б) жилых помещений (общая площадь квартир)  381,9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0. Количество лестниц 2  шт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4.Площадь земельного участка, входящего в состав общего имущества многоквартирного дома  411,2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5. Кадастровый номер земельного участка; 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2671"/>
        <w:gridCol w:w="2871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, отделка и прочее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% износа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Фундаме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сва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сваи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65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питальные стен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нные из брус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из бруса заводской заготовки. Износ 50 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ерегород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50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45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 крыш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бестоцементная по деревянным стропила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Износ 45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о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щаты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55%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Проем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50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\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шит и окраше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 55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50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баллон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Крыльц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лестницы и крыльц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знос 55%.  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               Белов А.В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>от 14.10.2013 г.№ 3078р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2 корп. 1 по ул. Суфтина,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center"/>
        <w:rPr/>
      </w:pPr>
      <w:r>
        <w:rPr>
          <w:sz w:val="23"/>
          <w:szCs w:val="23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.Адрес многоквартирного дома: г. Архангельск, ул. Суфтина, д.2 корп.1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4. Год постройки: 1964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5. Степень износа по данным государственного технического учета на 2007 г.- 53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4. Количество квартир: 12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8. Строительный объем : 2624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а) многоквартирного дома с лоджиями, балконами, шкафами, коридорами и лестничными клетками  794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б) жилых помещений (общая площадь квартир)  722,7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0. Количество лестниц 2  шт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1. Уборочная площадь лестниц ( включая  межквартирные лестничные площадки) 78,4 кв.м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4.Площадь земельного участка, входящего в состав общего имущества многоквартирного дома  565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5. Кадастровый номер земельного участка; 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679"/>
        <w:gridCol w:w="2955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, отделка и проче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% износа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Фундамен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сва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ажение забирки гнилью, коробление и отставание досок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55%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питальные стен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нные из брус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ажение гнилью и  трещинами. Износ 55 %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ерегород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клонение от вертикали. Износ 55%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щины в перекрытии. Износ 50%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 крыш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бестоцементная по деревянным е стропила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лы и трещины в листах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50%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ол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щаты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ибы и просадка пола Износ 60%.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Проем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реждены обвязки полотен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леты расшатаны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50%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\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шит и окраше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рязнение, отшелушивание окрасочного слоя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 45%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55%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колонок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баллон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еря эластичност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Крыльц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лестницы и крыльц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нос 55%.  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               Белов А.В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>от 14.10.2013 г.№ 3078р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 11 по ул. Суфтина,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center"/>
        <w:rPr/>
      </w:pPr>
      <w:r>
        <w:rPr>
          <w:sz w:val="23"/>
          <w:szCs w:val="23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.Адрес многоквартирного дома: г. Архангельск, ул. Суфтина, д. 11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4. Год постройки: 1957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5. Степень износа по данным государственного технического учета на 1998 г.- 41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4. Количество квартир: 8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8. Строительный объем : 2181 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а) многоквартирного дома с лоджиями, балконами, шкафами, коридорами и лестничными клетками  559,2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б) жилых помещений (общая площадь квартир)  361,8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0. Количество лестниц 1  шт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1. Уборочная площадь лестниц ( включая  межквартирные лестничные площадки)  48,5 кв.м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4.Площадь земельного участка, входящего в состав общего имущества многоквартирного дома 354,6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5. Кадастровый номер земельного участка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023"/>
        <w:gridCol w:w="3535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, отделка и прочее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% износа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Фундамен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сва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еравномерная осадка, сырость, обрастание мхом.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45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питальные стен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нные из брус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убокие  трещины, сырые пятна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знос 40 % 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ерегород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щаты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40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щины, следы увлажнения. Износ 40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 крыш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ферная по деревянным стропила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ечки, повреждения шифера. Износ 40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ол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щатые, отепленные окрашенные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ибы, просадки, трещин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нос 45%. 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Прое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енчаты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леты покороблены. Рамы рассохлись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ели. Износ 45%  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\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шит и окраше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рязнение и потемнения окрасочного слоя. Выпучивание штукатурки. Износ 40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40%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баллон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ТЭЦ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Крыль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лестницы и крыльц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ели, стертости. Износ 40%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               Белов А.В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>от 14.10.2013 г.№ 3078р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27 корп.1 по ул. Суфтина,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center"/>
        <w:rPr/>
      </w:pPr>
      <w:r>
        <w:rPr>
          <w:sz w:val="23"/>
          <w:szCs w:val="23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.Адрес многоквартирного дома: г. Архангельск, ул. Суфтина, д.27 корп.1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4. Год постройки: 1964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5. Степень износа по данным государственного технического учета на 1997 г.- 53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4. Количество квартир: 16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8. Строительный объем : 1851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а) многоквартирного дома с лоджиями, балконами, шкафами, коридорами и лестничными клетками  518,3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б) жилых помещений (общая площадь квартир)  360,1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0. Количество лестниц 2  шт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4.Площадь земельного участка, входящего в состав общего имущества многоквартирного дома  319,2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5. Кадастровый номер земельного участка; 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2671"/>
        <w:gridCol w:w="2871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, отделка и прочее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% износа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Фундаме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сва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сваи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70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питальные стен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нные из брус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из бруса заводской заготовки. Износ 50 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ерегород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50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50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 крыш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бестоцементная по деревянным стропила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Износ 45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о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щаты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55%.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Проем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55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\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шит и окраше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 55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55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баллон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Крыльц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лестницы и крыльц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знос 55%.  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               Белов А.В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>от 14.10.2013 г.№ 3078р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 27 по ул. Суфтина,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center"/>
        <w:rPr/>
      </w:pPr>
      <w:r>
        <w:rPr>
          <w:sz w:val="23"/>
          <w:szCs w:val="23"/>
        </w:rPr>
        <w:t>1.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.Адрес многоквартирного дома: г. Архангельск, ул. Суфтина, д. 27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4. Год постройки: 1963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5. Степень износа по данным государственного технического учета на 1997 г.- 54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4. Количество квартир: 16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8. Строительный объем : 1881 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а) многоквартирного дома с лоджиями, балконами, шкафами, коридорами и лестничными клетками  509,7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б) жилых помещений (общая площадь квартир)  360,1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0. Количество лестниц 2  шт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1. Уборочная площадь лестниц ( включая  межквартирные лестничные площадки)  46,2 кв.м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4.Площадь земельного участка, входящего в состав общего имущества многоквартирного дома 407,9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5. Кадастровый номер земельного участка</w:t>
      </w:r>
    </w:p>
    <w:p>
      <w:pPr>
        <w:pStyle w:val="Normal"/>
        <w:tabs>
          <w:tab w:val="clear" w:pos="720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2. Техническое состояние многоквартирного дома, включая пристройк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023"/>
        <w:gridCol w:w="3535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, отделка и прочее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% износа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Фундамен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сва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еравномерная осадка, сырость, подставлены лежни.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70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питальные стен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нные из брус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убокие  трещины, сырые пятна, перекос стен. Гниль в углах квартир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знос 55 % 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ерегород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щаты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55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пл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щины, следы увлажнения. Износ 50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 крыш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ферная по деревянным стропила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ечки, повреждения шифера. Износ 50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ол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щатые, отепленные окрашенные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ибы, просадки, трещин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нос 55%. 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Прое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енчаты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леты покороблены. Рамы рассохлись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ели. Износ 55%  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\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шит и окраше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рязнение и потемнения окрасочного слоя. Выпучивание штукатурки. Износ 50%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50%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колонок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баллон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ТЭЦ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Крыль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лестницы и крыльц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ели, стертости, гниль. Износ 65%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              Белов А.В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>от 14.10.2013 г.№ 3078р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9</w:t>
      </w:r>
      <w:r>
        <w:rPr>
          <w:color w:val="000000"/>
          <w:sz w:val="24"/>
          <w:szCs w:val="24"/>
        </w:rPr>
        <w:t xml:space="preserve">, по ул. Ч. Лучинского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Адрес многоквартирного дома: г. Архангельск, ул. Ч. Лучинского, д. 9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 1991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на 2009 г.- 31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. Количество квартир: 4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: 1051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  306,3  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жилых помещений (общая площадь квартир)  274,8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  шт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1. Уборочная площадь лестниц ( включая  межквартирные лестничные площадки)    кв.м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4.Площадь земельного участка, входящего в состав общего имущества многоквартирного дома  255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261"/>
        <w:gridCol w:w="3521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сва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ых линий цоколя, повреждение отдельных досок забирки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25%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окание наружных стен местами в весеннее время, трещины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30 %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30%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ое, оштукатур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следы протечек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30%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ая по деревянным стропилам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е протечки, повреждение покрытия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35%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ДВП, линолеум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в отдельных местах, трещины. Стертость в ходовых местах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30%.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переплеты рассохлись, покоробились, расшатались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30%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ение штукатурки, трещины, следы подтеков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отделки местами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 25%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35%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проводки местами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вчина и течи местами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ый напор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ремонтов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вчина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и перекос крылец. Трещины в ступенях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40%.  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              Белов А.В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>от 14.10.2013 г.№ 3078р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11</w:t>
      </w:r>
      <w:r>
        <w:rPr>
          <w:color w:val="000000"/>
          <w:sz w:val="24"/>
          <w:szCs w:val="24"/>
        </w:rPr>
        <w:t xml:space="preserve">, по ул. Ч.Лучинского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Адрес многоквартирного дома: г. Архангельск, ул. Ч. Лучинского, д. 11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 1908 (переоборудован 1991)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на 2009 г.- 31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. Количество квартир: 6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: 1179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  363,2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жилых помещений (общая площадь квартир)  330,2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 1  шт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1. Уборочная площадь лестниц ( включая  межквартирные лестничные площадки) 36,3   кв.м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4.Площадь земельного участка, входящего в состав общего имущества многоквартирного дома  258,4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323"/>
        <w:gridCol w:w="3175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сва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овреждение местами досок цоколя.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20%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окание наружных стен местами в весеннее время, трещины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35 %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35%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ое, оштукатур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следы протечек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30%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ая по деревянным стропила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и, повреждение верхнего слоя покрытия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35%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ДВП, линолеум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овреждение местами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25%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переплеты рассохлись, покоробились, расшатались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30%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и потемнение окрасочного слоя местами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обшивки местами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 25%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35%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вчина и течи местами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ый напор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ремонтов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вчина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стертость ступеней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30%.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а  мэрии города                                                                                                  Белов А.В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>от 14.10.2013 г.№ 3078р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48</w:t>
      </w:r>
      <w:r>
        <w:rPr>
          <w:color w:val="000000"/>
          <w:sz w:val="24"/>
          <w:szCs w:val="24"/>
        </w:rPr>
        <w:t xml:space="preserve">,  по ул. Ч.Лучинского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Адрес многоквартирного дома: г. Архангельск, ул. Ч. Лучинского, д. 48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 1991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на 1998 г.- 10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. Количество этажей: 3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. Количество квартир: 6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:2132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  467,8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жилых помещений (общая площадь квартир)  306,6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 1  шт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1. Уборочная площадь лестниц ( включая  межквартирные лестничные площадки)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4.Площадь земельного участка, входящего в состав общего имущества многоквартирного дома  288,9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44"/>
        <w:gridCol w:w="269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сва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1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1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1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,отепленные, оштукатуренные.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1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,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деревянным конструкциям.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1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,отепленные парк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10%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ройплит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1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ая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стен и потолков, оклейка обоями ,масл.  окраска окон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 1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1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 .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городской сети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а общего пользов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1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чие работ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,кры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10%.  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              Белов А.В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>от 14.10.2013 г.№ 3078р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2</w:t>
      </w:r>
      <w:r>
        <w:rPr>
          <w:color w:val="000000"/>
          <w:sz w:val="24"/>
          <w:szCs w:val="24"/>
        </w:rPr>
        <w:t xml:space="preserve">3, по ул. Шабалин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Адрес многоквартирного дома: г. Архангельск, ул. Шабалина, д. 23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до 1959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на 1998 г.- 56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. Количество квартир: 4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: 1731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  464,4  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жилых помещений (общая площадь квартир)  321,2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2  шт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1. Уборочная площадь лестниц ( включая  межквартирные лестничные площадки)  46,5  кв.м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4.Площадь земельного участка, входящего в состав общего имущества многоквартирного дома  292,4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Техническое состояние многоквартирного дома, включая пристройк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257"/>
        <w:gridCol w:w="3907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е гнилью. Обрастание мхом нижней части цоколя. Коробление и отставания досок. Повреждение столбов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венцов гнилью и трещинами. Промерзание стен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5 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ое, оштукатур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перекрытии, следы увлажнения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ы, трещины, протечки,  ослабление крепления листов к обрешетке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этаже холодные полы. Прогибы и просадки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5%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брус оконного переплета поражен гнилью. Переплеты расшатаны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очный слой растрескался, потемнел. Отслоение, загрязнение. Местами обрушение штукатурного слоя.Износ  55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0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в 1990 г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кирпичны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повреждения трубопровод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й воды нет с 1994 г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учивание стенок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и стерты, трещины вдоль волокон на лестничных площадках и ступенях. Перила расшатаны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50%.  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              Белов А.В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>от 14.10.2013 г.№ 3078р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27</w:t>
      </w:r>
      <w:r>
        <w:rPr>
          <w:color w:val="000000"/>
          <w:sz w:val="24"/>
          <w:szCs w:val="24"/>
        </w:rPr>
        <w:t xml:space="preserve">, по ул. Шабалин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Адрес многоквартирного дома: г. Архангельск, ул. Шабалина, д. 27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: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до 1959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на 1998 г.- 56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. Количество квартир: 4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: 1755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  477,3  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жилых помещений (общая площадь квартир)  327,9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2  шт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1. Уборочная площадь лестниц ( включая  межквартирные лестничные площадки)   кв.м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Уборочная площадь общих коридоров: 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4.Площадь земельного участка, входящего в состав общего имущества многоквартирного дома  464,8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2461"/>
        <w:gridCol w:w="2946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, отделка и прочее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0 %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пленное, оштукатуре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0%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, отепленные окрашенны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60%.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55%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 55%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нос 65%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в 1991 г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ллектор городской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60%.  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жилищно-коммунального хозяйст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4"/>
        </w:rPr>
        <w:t>хозяйства  мэрии города</w:t>
      </w:r>
      <w:r>
        <w:rPr>
          <w:sz w:val="24"/>
          <w:szCs w:val="24"/>
        </w:rPr>
        <w:t xml:space="preserve">                                                                                                  Белов А.В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к документации</w:t>
      </w:r>
    </w:p>
    <w:p>
      <w:pPr>
        <w:pStyle w:val="Normal"/>
        <w:tabs>
          <w:tab w:val="clear" w:pos="720"/>
          <w:tab w:val="left" w:pos="5940" w:leader="none"/>
        </w:tabs>
        <w:ind w:firstLine="5387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Утвержден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>от 14.10.2013 г.№ 3078р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150 по пр. Никольский,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Адрес многоквартирного дома: г. Архангельск, пр. Никольский, д.150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Кадастровый номер многоквартирного дома: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ерия, тип постройки: деревянный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Год постройки: 1990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тепень износа по данным государственного технического учета на 1991 г.- 1%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: 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9. Количество этажей: 2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0. Наличие подвала: техподполье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1. Наличие цокольного этаж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2. Наличие мансарды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3. Наличие мезонин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4. Количество квартир: 4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8. Строительный объем : 895  куб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244,7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жилых помещений(общая площадь квартир)  143,6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0. Количество лестниц 2  шт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1. Уборочная площадь лестниц ( включая  межквартирные лестничные площадки)  56,4  кв.м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2. Уборочная площадь общих коридоров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4.Площадь земельного участка, входящего в состав общего имущества многоквартирного дома   175   кв.м.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25. Кадастровый номер земельного участка</w:t>
      </w:r>
    </w:p>
    <w:p>
      <w:pPr>
        <w:pStyle w:val="Normal"/>
        <w:tabs>
          <w:tab w:val="clear" w:pos="720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2414"/>
        <w:gridCol w:w="3208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элементо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, отделка и прочее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% износа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Фундамен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а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реждения, износ 45%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ые и внутрен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питальные стен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ленные из брус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учивание стен, прогибы,. Износ 40%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ерегород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щаты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 50%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дач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уэтаж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а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еплен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штукатуренны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щин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 Износ 35%.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 крыш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ферная по деревянным конструкция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ечки и в отдельных местах,  трещины коньковых плит. Износ 30%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Пол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щатые. Отепленные, окрашен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ы холодные, , просадка. Износ 45%.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Проем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йные-створчат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ейны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знос 45%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\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ляная окраска, штукатурка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шит и окрашен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асочный слой растрескался,. Износ 35%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нны напольны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плит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гнализа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ф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ентиляция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ругое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трубопроводов. Износ 45%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лодно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чее вод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отвед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снабжени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ч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ориферы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ая 220В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магистрали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ЭЦ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Крыль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просты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пени стерты, трещины в досках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Начальник управления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жилищно-коммунального хозяйст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и энергетики департамента городского </w:t>
      </w:r>
    </w:p>
    <w:p>
      <w:pPr>
        <w:pStyle w:val="Normal"/>
        <w:ind w:left="57" w:hanging="0"/>
        <w:rPr>
          <w:sz w:val="23"/>
          <w:szCs w:val="23"/>
        </w:rPr>
      </w:pPr>
      <w:r>
        <w:rPr>
          <w:sz w:val="23"/>
          <w:szCs w:val="23"/>
        </w:rPr>
        <w:t xml:space="preserve">хозяйства  мэрии города                    </w:t>
        <w:tab/>
        <w:tab/>
        <w:tab/>
        <w:tab/>
        <w:tab/>
        <w:t xml:space="preserve">                   А.В. Белов</w:t>
      </w:r>
    </w:p>
    <w:p>
      <w:pPr>
        <w:pStyle w:val="Normal"/>
        <w:ind w:lef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color w:val="FF0000"/>
          <w:sz w:val="20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Normal"/>
        <w:autoSpaceDE w:val="false"/>
        <w:ind w:left="4320" w:firstLine="720"/>
        <w:jc w:val="center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Приложение к документации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о проведении открытого конкурса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6480" w:hanging="0"/>
        <w:rPr/>
      </w:pPr>
      <w:r>
        <w:rPr>
          <w:sz w:val="20"/>
        </w:rPr>
        <w:t xml:space="preserve">         </w:t>
      </w:r>
      <w:r>
        <w:rPr>
          <w:b/>
          <w:bCs/>
          <w:sz w:val="22"/>
        </w:rPr>
        <w:t>УТВЕРЖДЕН</w:t>
      </w:r>
    </w:p>
    <w:p>
      <w:pPr>
        <w:pStyle w:val="Normal"/>
        <w:autoSpaceDE w:val="false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 </w:t>
      </w:r>
      <w:r>
        <w:rPr>
          <w:sz w:val="22"/>
        </w:rPr>
        <w:t xml:space="preserve">распоряжением  заместителя                                  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ab/>
        <w:tab/>
        <w:t xml:space="preserve">         </w:t>
      </w:r>
      <w:r>
        <w:rPr>
          <w:sz w:val="22"/>
        </w:rPr>
        <w:t>мэра города Архангельск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  <w:t xml:space="preserve">         от 14.10.2013 г.№ 3078р                                      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№ 32,  по ул. Суфтина,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являющегося объектом конкурса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autoSpaceDE w:val="false"/>
        <w:spacing w:before="240" w:after="0"/>
        <w:ind w:firstLine="567"/>
        <w:rPr/>
      </w:pPr>
      <w:r>
        <w:rPr>
          <w:sz w:val="22"/>
          <w:szCs w:val="22"/>
        </w:rPr>
        <w:t>1. Адрес многоквартирного дома</w:t>
      </w:r>
      <w:r>
        <w:rPr>
          <w:sz w:val="22"/>
          <w:szCs w:val="22"/>
          <w:u w:val="single"/>
        </w:rPr>
        <w:t>: г. Архангельск,   ул. Суфтина, д. 32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 ____________________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3. Серия, тип постройки  __________________________________________________________</w:t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</w:rPr>
        <w:t xml:space="preserve">4. Год постройки  </w:t>
      </w:r>
      <w:r>
        <w:rPr>
          <w:sz w:val="22"/>
          <w:szCs w:val="22"/>
          <w:u w:val="single"/>
        </w:rPr>
        <w:t>1992</w:t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</w:t>
      </w:r>
      <w:r>
        <w:rPr>
          <w:sz w:val="22"/>
          <w:szCs w:val="22"/>
          <w:u w:val="single"/>
        </w:rPr>
        <w:t>-  20 %     на 10.01.2011г.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 _____________________________________________________ </w:t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</w:rPr>
        <w:t xml:space="preserve">7. Год последнего капитального ремонта -   </w:t>
      </w:r>
      <w:r>
        <w:rPr>
          <w:sz w:val="22"/>
          <w:szCs w:val="22"/>
          <w:u w:val="single"/>
        </w:rPr>
        <w:t>нет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</w:t>
        <w:tab/>
        <w:t>сносу  ______________________________________________________________________</w:t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</w:rPr>
        <w:t xml:space="preserve">9. Количество этажей  </w:t>
      </w:r>
      <w:r>
        <w:rPr>
          <w:sz w:val="22"/>
          <w:szCs w:val="22"/>
          <w:u w:val="single"/>
        </w:rPr>
        <w:t>- 9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10. Наличие подвала  ___имеется_________________________________________________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 _____________________________________________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12. Наличие мансарды  ______________________________________________________________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13. Наличие мезонина  ______________________________________________________________</w:t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</w:rPr>
        <w:t xml:space="preserve">14. Количество квартир  </w:t>
      </w:r>
      <w:r>
        <w:rPr>
          <w:sz w:val="22"/>
          <w:szCs w:val="22"/>
          <w:u w:val="single"/>
        </w:rPr>
        <w:t>- 133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</w:t>
        <w:br/>
        <w:t xml:space="preserve">          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</w:t>
        <w:tab/>
        <w:t>непригодными для проживания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</w:t>
        <w:tab/>
        <w:t>реквизитов правовых актов о признании жилых помещений непригодными для проживания)</w:t>
        <w:br/>
        <w:tab/>
        <w:t>_____________________________________________________________________________</w:t>
      </w:r>
    </w:p>
    <w:p>
      <w:pPr>
        <w:pStyle w:val="Normal"/>
        <w:tabs>
          <w:tab w:val="clear" w:pos="720"/>
          <w:tab w:val="center" w:pos="5387" w:leader="none"/>
          <w:tab w:val="left" w:pos="7200" w:leader="none"/>
        </w:tabs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8. Строительный объем          </w:t>
      </w:r>
      <w:r>
        <w:rPr>
          <w:sz w:val="22"/>
          <w:szCs w:val="22"/>
          <w:u w:val="single"/>
        </w:rPr>
        <w:t>-   26826    куб. м</w:t>
        <w:tab/>
      </w:r>
    </w:p>
    <w:p>
      <w:pPr>
        <w:pStyle w:val="Normal"/>
        <w:tabs>
          <w:tab w:val="clear" w:pos="720"/>
          <w:tab w:val="center" w:pos="5387" w:leader="none"/>
          <w:tab w:val="left" w:pos="7200" w:leader="none"/>
        </w:tabs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20"/>
          <w:tab w:val="center" w:pos="2835" w:leader="none"/>
          <w:tab w:val="left" w:pos="467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</w:t>
        <w:tab/>
        <w:tab/>
        <w:t xml:space="preserve">       </w:t>
      </w:r>
      <w:r>
        <w:rPr>
          <w:sz w:val="22"/>
          <w:szCs w:val="22"/>
          <w:u w:val="single"/>
        </w:rPr>
        <w:t>клетками                   4278,7                 кв. м</w:t>
      </w:r>
    </w:p>
    <w:p>
      <w:pPr>
        <w:pStyle w:val="Normal"/>
        <w:tabs>
          <w:tab w:val="clear" w:pos="720"/>
          <w:tab w:val="center" w:pos="7598" w:leader="none"/>
          <w:tab w:val="right" w:pos="10206" w:leader="none"/>
        </w:tabs>
        <w:autoSpaceDE w:val="false"/>
        <w:ind w:firstLine="567"/>
        <w:rPr/>
      </w:pPr>
      <w:r>
        <w:rPr>
          <w:sz w:val="22"/>
          <w:szCs w:val="22"/>
        </w:rPr>
        <w:t xml:space="preserve">б) жилых помещений (общая площадь квартир)   </w:t>
      </w:r>
      <w:r>
        <w:rPr>
          <w:sz w:val="22"/>
          <w:szCs w:val="22"/>
          <w:u w:val="single"/>
        </w:rPr>
        <w:t>-      2151,9  кв. м</w:t>
      </w:r>
    </w:p>
    <w:p>
      <w:pPr>
        <w:pStyle w:val="Normal"/>
        <w:tabs>
          <w:tab w:val="clear" w:pos="720"/>
          <w:tab w:val="center" w:pos="6096" w:leader="none"/>
          <w:tab w:val="left" w:pos="808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 нежилых помещений (общая площадь нежилых помещений, не входящих в состав общего        </w:t>
      </w:r>
    </w:p>
    <w:p>
      <w:pPr>
        <w:pStyle w:val="Normal"/>
        <w:tabs>
          <w:tab w:val="clear" w:pos="720"/>
          <w:tab w:val="center" w:pos="6096" w:leader="none"/>
          <w:tab w:val="left" w:pos="808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а в многоквартирном доме)   - ______________________</w:t>
        <w:tab/>
        <w:t>кв. м</w:t>
      </w:r>
    </w:p>
    <w:p>
      <w:pPr>
        <w:pStyle w:val="Normal"/>
        <w:tabs>
          <w:tab w:val="clear" w:pos="720"/>
          <w:tab w:val="center" w:pos="6804" w:leader="none"/>
          <w:tab w:val="left" w:pos="8931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</w:t>
      </w:r>
    </w:p>
    <w:p>
      <w:pPr>
        <w:pStyle w:val="Normal"/>
        <w:tabs>
          <w:tab w:val="clear" w:pos="720"/>
          <w:tab w:val="center" w:pos="6804" w:leader="none"/>
          <w:tab w:val="left" w:pos="8931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го имущества в многоквартирном доме)  __________768,8__________________кв. м</w:t>
      </w:r>
    </w:p>
    <w:p>
      <w:pPr>
        <w:pStyle w:val="Normal"/>
        <w:tabs>
          <w:tab w:val="clear" w:pos="720"/>
          <w:tab w:val="center" w:pos="5245" w:leader="none"/>
          <w:tab w:val="left" w:pos="7088" w:leader="none"/>
        </w:tabs>
        <w:autoSpaceDE w:val="false"/>
        <w:ind w:firstLine="567"/>
        <w:rPr/>
      </w:pPr>
      <w:r>
        <w:rPr>
          <w:sz w:val="22"/>
          <w:szCs w:val="22"/>
        </w:rPr>
        <w:t xml:space="preserve">20. Количество лестниц     </w:t>
      </w:r>
      <w:r>
        <w:rPr>
          <w:sz w:val="22"/>
          <w:szCs w:val="22"/>
          <w:u w:val="single"/>
        </w:rPr>
        <w:t>- 3           шт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 -  1358,0  кв. м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22. Уборочная площадь общих коридоров  </w:t>
      </w:r>
      <w:r>
        <w:rPr>
          <w:sz w:val="22"/>
          <w:szCs w:val="22"/>
          <w:u w:val="single"/>
        </w:rPr>
        <w:tab/>
        <w:t>-</w:t>
        <w:tab/>
        <w:t>кв. м</w:t>
      </w:r>
    </w:p>
    <w:p>
      <w:pPr>
        <w:pStyle w:val="Normal"/>
        <w:tabs>
          <w:tab w:val="clear" w:pos="720"/>
          <w:tab w:val="center" w:pos="6379" w:leader="none"/>
          <w:tab w:val="left" w:pos="8505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</w:t>
      </w:r>
    </w:p>
    <w:p>
      <w:pPr>
        <w:pStyle w:val="Normal"/>
        <w:tabs>
          <w:tab w:val="clear" w:pos="720"/>
          <w:tab w:val="center" w:pos="6379" w:leader="none"/>
          <w:tab w:val="left" w:pos="8505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даки, технические подвалы)  - _____________________________________</w:t>
        <w:tab/>
        <w:tab/>
        <w:t>кв. м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-    кв.м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 (при его наличии) __________________________ 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Техническое состояние многоквартирного дома, включая пристройки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977"/>
        <w:gridCol w:w="2835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2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Железобетонный ростверк по железобетонным сва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знос 10%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Кирпичные, с облицовкой силикатным кирпичом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знос 10%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Кирпич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елезобетонные плиты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знос 15%</w:t>
            </w:r>
          </w:p>
        </w:tc>
      </w:tr>
      <w:tr>
        <w:trPr>
          <w:trHeight w:val="812" w:hRule="atLeast"/>
          <w:cantSplit w:val="true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92" w:hanging="0"/>
              <w:rPr>
                <w:sz w:val="20"/>
              </w:rPr>
            </w:pPr>
            <w:r>
              <w:rPr>
                <w:sz w:val="20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92" w:hanging="0"/>
              <w:rPr>
                <w:sz w:val="20"/>
              </w:rPr>
            </w:pPr>
            <w:r>
              <w:rPr>
                <w:sz w:val="20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Железобетонные плиты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Износ 15%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92" w:hanging="0"/>
              <w:rPr>
                <w:sz w:val="20"/>
              </w:rPr>
            </w:pPr>
            <w:r>
              <w:rPr>
                <w:sz w:val="20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Железобетонные плиты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Износ 15%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92" w:hanging="0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Рубероид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знос 30%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Паркет, линолеум, метлахская пли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Износ 20%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Двойные– створны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знос 25%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93" w:hanging="0"/>
              <w:rPr>
                <w:sz w:val="20"/>
              </w:rPr>
            </w:pPr>
            <w:r>
              <w:rPr>
                <w:sz w:val="20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93" w:hanging="0"/>
              <w:rPr>
                <w:sz w:val="20"/>
              </w:rPr>
            </w:pPr>
            <w:r>
              <w:rPr>
                <w:sz w:val="20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Стройпли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знос 25%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93" w:hanging="0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Окраска –окон, дверей, оклейка стен обоя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знос 20%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93" w:hanging="0"/>
              <w:rPr>
                <w:sz w:val="20"/>
              </w:rPr>
            </w:pPr>
            <w:r>
              <w:rPr>
                <w:sz w:val="20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93" w:hanging="0"/>
              <w:rPr>
                <w:sz w:val="20"/>
              </w:rPr>
            </w:pPr>
            <w:r>
              <w:rPr>
                <w:sz w:val="20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93" w:hanging="0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Износ 40%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93" w:hanging="0"/>
              <w:rPr>
                <w:sz w:val="20"/>
              </w:rPr>
            </w:pPr>
            <w:r>
              <w:rPr>
                <w:sz w:val="20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93" w:hanging="0"/>
              <w:rPr>
                <w:sz w:val="20"/>
              </w:rPr>
            </w:pPr>
            <w:r>
              <w:rPr>
                <w:sz w:val="20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имеютс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93" w:hanging="0"/>
              <w:rPr>
                <w:sz w:val="20"/>
              </w:rPr>
            </w:pPr>
            <w:r>
              <w:rPr>
                <w:sz w:val="20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имеютс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93" w:hanging="0"/>
              <w:rPr>
                <w:sz w:val="20"/>
              </w:rPr>
            </w:pPr>
            <w:r>
              <w:rPr>
                <w:sz w:val="20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93" w:hanging="0"/>
              <w:rPr>
                <w:sz w:val="20"/>
              </w:rPr>
            </w:pPr>
            <w:r>
              <w:rPr>
                <w:sz w:val="20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93" w:hanging="0"/>
              <w:rPr>
                <w:sz w:val="20"/>
              </w:rPr>
            </w:pPr>
            <w:r>
              <w:rPr>
                <w:sz w:val="20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93" w:hanging="0"/>
              <w:rPr>
                <w:sz w:val="20"/>
              </w:rPr>
            </w:pPr>
            <w:r>
              <w:rPr>
                <w:sz w:val="20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93" w:hanging="0"/>
              <w:rPr>
                <w:sz w:val="20"/>
              </w:rPr>
            </w:pPr>
            <w:r>
              <w:rPr>
                <w:sz w:val="20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93" w:hanging="0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Проводка скрыт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знос 40%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93" w:hanging="0"/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93" w:hanging="0"/>
              <w:rPr>
                <w:sz w:val="20"/>
              </w:rPr>
            </w:pP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От городской магистрал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93" w:hanging="0"/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центрально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93" w:hanging="0"/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централь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93" w:hanging="0"/>
              <w:rPr>
                <w:sz w:val="20"/>
              </w:rPr>
            </w:pPr>
            <w:r>
              <w:rPr>
                <w:sz w:val="20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93" w:hanging="0"/>
              <w:rPr>
                <w:sz w:val="20"/>
              </w:rPr>
            </w:pPr>
            <w:r>
              <w:rPr>
                <w:sz w:val="20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От ТЭ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93" w:hanging="0"/>
              <w:rPr>
                <w:sz w:val="20"/>
              </w:rPr>
            </w:pPr>
            <w:r>
              <w:rPr>
                <w:sz w:val="20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93" w:hanging="0"/>
              <w:rPr>
                <w:sz w:val="20"/>
              </w:rPr>
            </w:pPr>
            <w:r>
              <w:rPr>
                <w:sz w:val="20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93" w:hanging="0"/>
              <w:rPr>
                <w:sz w:val="20"/>
              </w:rPr>
            </w:pPr>
            <w:r>
              <w:rPr>
                <w:sz w:val="20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993" w:hanging="0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железобетон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Износ 10%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энергетики департамента городского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хозяйства  мэрии города                    </w:t>
        <w:tab/>
        <w:tab/>
        <w:tab/>
        <w:tab/>
        <w:tab/>
        <w:tab/>
        <w:t xml:space="preserve">                        А.В. Белов</w:t>
      </w:r>
    </w:p>
    <w:p>
      <w:pPr>
        <w:pStyle w:val="Normal"/>
        <w:autoSpaceDE w:val="false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Стиль3"/>
    <w:basedOn w:val="21"/>
    <w:qFormat/>
    <w:pPr>
      <w:widowControl w:val="false"/>
      <w:numPr>
        <w:ilvl w:val="0"/>
        <w:numId w:val="12"/>
      </w:numPr>
      <w:textAlignment w:val="baseline"/>
    </w:pPr>
    <w:rPr/>
  </w:style>
  <w:style w:type="paragraph" w:styleId="Xl23">
    <w:name w:val="xl23"/>
    <w:basedOn w:val="Normal"/>
    <w:qFormat/>
    <w:pPr>
      <w:numPr>
        <w:ilvl w:val="0"/>
        <w:numId w:val="10"/>
      </w:numPr>
      <w:tabs>
        <w:tab w:val="clear" w:pos="720"/>
      </w:tabs>
      <w:spacing w:before="100" w:after="100"/>
      <w:ind w:left="0" w:hanging="0"/>
    </w:pPr>
    <w:rPr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10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before="100" w:after="100"/>
      <w:ind w:left="0" w:hanging="0"/>
      <w:jc w:val="center"/>
    </w:pPr>
    <w:rPr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10"/>
      </w:numPr>
      <w:tabs>
        <w:tab w:val="clear" w:pos="720"/>
      </w:tabs>
      <w:spacing w:before="100" w:after="100"/>
      <w:ind w:left="0" w:hanging="0"/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2:00Z</dcterms:created>
  <dc:creator>ИРЦ</dc:creator>
  <dc:description/>
  <cp:keywords/>
  <dc:language>en-US</dc:language>
  <cp:lastModifiedBy>Галина Александровна Шевченко</cp:lastModifiedBy>
  <cp:lastPrinted>2013-10-11T15:10:00Z</cp:lastPrinted>
  <dcterms:modified xsi:type="dcterms:W3CDTF">2013-10-30T05:49:00Z</dcterms:modified>
  <cp:revision>49</cp:revision>
  <dc:subject/>
  <dc:title>Проект</dc:title>
</cp:coreProperties>
</file>